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0agj"/>
        <w:spacing w:before="0" w:after="28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36"/>
          <w:szCs w:val="36"/>
        </w:rPr>
        <w:t>39/2010. (II. 26.) Korm. rendelet a munkába járással kapcsolatos utazási költségtérítésről</w:t>
      </w:r>
    </w:p>
    <w:p>
      <w:pPr>
        <w:pStyle w:val="Cf0agj"/>
        <w:ind w:firstLine="160"/>
        <w:jc w:val="both"/>
        <w:rPr/>
      </w:pPr>
      <w:r>
        <w:rPr/>
        <w:t xml:space="preserve">A Kormány a Munka Törvénykönyvéről szóló 1992. évi XXII. törvény 153. § (2) bekezdésében - e rendelet 6. § (2) bekezdésében foglalt rendelkezések vonatkozásában a foglalkoztatás elősegítéséről és a munkanélküliek ellátásáról szóló 1991. évi IV. törvény 43. § (4)-(5) bekezdésében, a területfejlesztésről és a területrendezésről szóló 1996. évi XXI. törvény 27. § (1) bekezdés </w:t>
      </w:r>
      <w:r>
        <w:rPr>
          <w:i/>
          <w:iCs/>
        </w:rPr>
        <w:t xml:space="preserve">g) </w:t>
      </w:r>
      <w:r>
        <w:rPr/>
        <w:t xml:space="preserve">és </w:t>
      </w:r>
      <w:r>
        <w:rPr>
          <w:i/>
          <w:iCs/>
        </w:rPr>
        <w:t xml:space="preserve">k) </w:t>
      </w:r>
      <w:r>
        <w:rPr/>
        <w:t xml:space="preserve">pontjában, a Magyar Köztársaság 2008. évi költségvetéséről szóló 2007. évi CLXIX. törvény 66. § (3) bekezdésében, az egyes jogszabályok és jogszabályi rendelkezések hatályon kívül helyezéséről szóló 2007. évi LXXXII. törvény 6. § (2) bekezdésében - foglalt felhatalmazás alapján, az Alkotmány 35. § (1) bekezdésének </w:t>
      </w:r>
      <w:r>
        <w:rPr>
          <w:i/>
          <w:iCs/>
        </w:rPr>
        <w:t xml:space="preserve">b) </w:t>
      </w:r>
      <w:r>
        <w:rPr/>
        <w:t>pontjában meghatározott feladatkörében eljárva a következőket rendeli el:</w:t>
      </w:r>
    </w:p>
    <w:p>
      <w:pPr>
        <w:pStyle w:val="Cf0agj"/>
        <w:ind w:firstLine="160"/>
        <w:jc w:val="both"/>
        <w:rPr/>
      </w:pPr>
      <w:r>
        <w:rPr>
          <w:b/>
          <w:bCs/>
        </w:rPr>
        <w:t xml:space="preserve">1. § </w:t>
      </w:r>
      <w:r>
        <w:rPr/>
        <w:t>(1)</w:t>
      </w:r>
      <w:r>
        <w:rPr>
          <w:vertAlign w:val="superscript"/>
        </w:rPr>
        <w:t xml:space="preserve"> </w:t>
      </w:r>
      <w:r>
        <w:rPr/>
        <w:t>A rendelet hatálya kiterjed a munka törvénykönyvéről szóló 2012. évi I. törvény (a továbbiakban: Mt.) és a közalkalmazottak jogállásáról szóló 1992. évi XXXIII. törvény hatálya alá tartozó munkáltatóra és munkavállalóra.</w:t>
      </w:r>
    </w:p>
    <w:p>
      <w:pPr>
        <w:pStyle w:val="Cf0agj"/>
        <w:ind w:firstLine="160"/>
        <w:jc w:val="both"/>
        <w:rPr/>
      </w:pPr>
      <w:r>
        <w:rPr/>
        <w:t>(2)</w:t>
      </w:r>
      <w:r>
        <w:rPr>
          <w:vertAlign w:val="superscript"/>
        </w:rPr>
        <w:t xml:space="preserve"> </w:t>
      </w:r>
      <w:r>
        <w:rPr/>
        <w:t xml:space="preserve"> Jogszabály eltérő rendelkezésének hiányában e rendeletet megfelelően alkalmazni kell a közszolgálati tisztviselőkről szóló törvény, az állami tisztviselőkről szóló törvény, a bírák jogállásáról és javadalmazásáról szóló törvény, a legfőbb ügyész, az ügyészek és más ügyészségi alkalmazottak jogállásáról és az ügyészi életpályáról szóló törvény, az igazságügyi alkalmazottak szolgálati jogviszonyáról szóló törvény, valamint a rendvédelmi feladatokat ellátó szervek hivatásos állományának szolgálati jogviszonyáról szóló törvény hatálya alá tartozó munkáltatóra és munkavállalóra.</w:t>
      </w:r>
    </w:p>
    <w:p>
      <w:pPr>
        <w:pStyle w:val="Cf0agj"/>
        <w:ind w:firstLine="160"/>
        <w:jc w:val="both"/>
        <w:rPr/>
      </w:pPr>
      <w:r>
        <w:rPr>
          <w:b/>
          <w:bCs/>
        </w:rPr>
        <w:t xml:space="preserve">2. § </w:t>
      </w:r>
      <w:r>
        <w:rPr/>
        <w:t>E rendelet alkalmazásában:</w:t>
      </w:r>
    </w:p>
    <w:p>
      <w:pPr>
        <w:pStyle w:val="Cf0agj"/>
        <w:ind w:firstLine="160"/>
        <w:jc w:val="both"/>
        <w:rPr>
          <w:i/>
          <w:i/>
          <w:iCs/>
        </w:rPr>
      </w:pPr>
      <w:r>
        <w:rPr>
          <w:i/>
          <w:iCs/>
        </w:rPr>
        <w:t>a) munkába járás: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aa) </w:t>
      </w:r>
      <w:r>
        <w:rPr/>
        <w:t>a közigazgatási határon kívülről a lakóhely vagy tartózkodási hely, valamint a munkavégzés helye között munkavégzési célból történő helyközi (távolsági) utazással, illetve átutazás céljából helyi közösségi közlekedéssel megvalósuló napi munkába járás és hazautazás, továbbá</w:t>
      </w:r>
    </w:p>
    <w:p>
      <w:pPr>
        <w:pStyle w:val="Cf0agj"/>
        <w:ind w:firstLine="160"/>
        <w:jc w:val="both"/>
        <w:rPr/>
      </w:pPr>
      <w:r>
        <w:rPr>
          <w:b/>
          <w:bCs/>
          <w:i/>
          <w:iCs/>
          <w:color w:val="FF0000"/>
        </w:rPr>
        <w:t xml:space="preserve">ab) </w:t>
      </w:r>
      <w:r>
        <w:rPr>
          <w:b/>
          <w:bCs/>
          <w:color w:val="FF0000"/>
        </w:rPr>
        <w:t>a közigazgatási határon belül, a lakóhely vagy tartózkodási hely, valamint a munkavégzés helye között munkavégzési célból történő napi munkába járás és hazautazás is, amennyiben a munkavállaló a munkavégzés helyét - annak földrajzi elhelyezkedése miatt - sem helyi, sem helyközi közösségi közlekedéssel nem tudja elérni, vagy olyan helyi közösségi közlekedési eszközzel tudja elérni, amelynek közlekedési útvonalát kifejezetten a település külterületén lévő munkáltató elérhetőségének biztosítása miatt létesítették, vagy módosították;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b) napi munkába járás: </w:t>
      </w:r>
      <w:r>
        <w:rPr/>
        <w:t>a lakóhely vagy a tartózkodási hely és a munkavégzés helye közötti napi, valamint a munkarendtől függő gyakoriságú rendszeres vagy esetenkénti oda- és visszautazás;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c) hazautazás: </w:t>
      </w:r>
      <w:r>
        <w:rPr/>
        <w:t>a munkahelyről legfeljebb hetente egyszer - az általános munkarendtől eltérő munkaidő-beosztás esetén legfeljebb havonta négyszer - a lakóhelyre történő oda- és visszautazás;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d) lakóhely: </w:t>
      </w:r>
      <w:r>
        <w:rPr/>
        <w:t>annak a Magyarország, vagy az Európai Gazdasági Térség állama (a továbbiakban: EGT-állam) területén lévő lakásnak a címe, amelyben a munkavállaló él, illetve amelyben életvitelszerűen lakik;</w:t>
      </w:r>
    </w:p>
    <w:p>
      <w:pPr>
        <w:pStyle w:val="Cf0agj"/>
        <w:ind w:firstLine="160"/>
        <w:jc w:val="both"/>
        <w:rPr/>
      </w:pPr>
      <w:r>
        <w:rPr>
          <w:i/>
          <w:iCs/>
        </w:rPr>
        <w:t>e)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 tartózkodási hely: </w:t>
      </w:r>
      <w:r>
        <w:rPr/>
        <w:t>annak a Magyarország vagy az EGT-állam területén lévő lakásnak a címe, amelyben a munkavállaló - lakóhelye végleges elhagyásának szándéka nélkül - munkavégzési célból ideiglenesen tartózkodik;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f) munkavállaló: </w:t>
      </w:r>
      <w:r>
        <w:rPr/>
        <w:t>a magyar állampolgár és az EGT-állam polgára;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g) hosszú várakozás: </w:t>
      </w:r>
      <w:r>
        <w:rPr/>
        <w:t>az az időtartam, amely a munkavállaló személyi, családi vagy egyéb körülményeire tekintettel aránytalanul hosszú, és amely az út megtételéhez szükséges időt meghaladja;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h) gyermek: </w:t>
      </w:r>
      <w:r>
        <w:rPr/>
        <w:t xml:space="preserve">az Mt. 294. § (1) bekezdés </w:t>
      </w:r>
      <w:r>
        <w:rPr>
          <w:i/>
          <w:iCs/>
        </w:rPr>
        <w:t xml:space="preserve">c) </w:t>
      </w:r>
      <w:r>
        <w:rPr/>
        <w:t>pontjában meghatározott személy.</w:t>
      </w:r>
    </w:p>
    <w:p>
      <w:pPr>
        <w:pStyle w:val="Cf0agj"/>
        <w:ind w:firstLine="160"/>
        <w:jc w:val="both"/>
        <w:rPr/>
      </w:pPr>
      <w:r>
        <w:rPr>
          <w:b/>
          <w:bCs/>
        </w:rPr>
        <w:t xml:space="preserve">3. § </w:t>
      </w:r>
      <w:r>
        <w:rPr/>
        <w:t>(1) A munkáltató megtéríti a munkavállaló munkába járását szolgáló teljes árú, valamint a közforgalmú személyszállítási utazási kedvezményekről szóló kormányrendelet szerinti utazási kedvezménnyel megváltott, illetve az üzletpolitikai kedvezménnyel csökkentett árú bérlet vagy menetjegy árának (2)-(3) bekezdésben foglalt mértékét, amennyiben a munkavállaló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a) </w:t>
      </w:r>
      <w:r>
        <w:rPr/>
        <w:t>belföldi vagy határon átmenő országos közforgalmú vasút 2. kocsiosztályán,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b) </w:t>
      </w:r>
      <w:r>
        <w:rPr/>
        <w:t>menetrend szerinti országos, regionális és elővárosi autóbuszjáraton,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c) </w:t>
      </w:r>
      <w:r>
        <w:rPr/>
        <w:t>elővárosi vasúton (HÉV-en),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d) </w:t>
      </w:r>
      <w:r>
        <w:rPr/>
        <w:t>menetrend szerint közlekedő hajón, kompon, vagy réven</w:t>
      </w:r>
    </w:p>
    <w:p>
      <w:pPr>
        <w:pStyle w:val="Cf0agj"/>
        <w:jc w:val="both"/>
        <w:rPr/>
      </w:pPr>
      <w:r>
        <w:rPr/>
        <w:t>utazik a munkavégzés helyére, továbbá, ha hazautazás céljából légi közlekedési járművet vesz igénybe.</w:t>
      </w:r>
    </w:p>
    <w:p>
      <w:pPr>
        <w:pStyle w:val="Cf0agj"/>
        <w:ind w:firstLine="1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(1a) A munkáltató a munkavállalóval való megállapodás szerint nem téríti meg az (1) bekezdésben meghatározott költségeket, ha a munkavállalóinak lakóhelyük (tartózkodási helyük) és a munkahelyük között történő oda-vissza utazását csoportos személyszállítás útján oldja meg.</w:t>
      </w:r>
    </w:p>
    <w:p>
      <w:pPr>
        <w:pStyle w:val="Cf0agj"/>
        <w:ind w:firstLine="160"/>
        <w:jc w:val="both"/>
        <w:rPr/>
      </w:pPr>
      <w:r>
        <w:rPr/>
        <w:t>(2) A munkáltató által fizetett napi munkába járással kapcsolatos költségtérítés a bérlettel vagy menetjeggyel való elszámolás ellenében azok árának legalább 86%-a.</w:t>
      </w:r>
    </w:p>
    <w:p>
      <w:pPr>
        <w:pStyle w:val="Cf0agj"/>
        <w:ind w:firstLine="160"/>
        <w:jc w:val="both"/>
        <w:rPr/>
      </w:pPr>
      <w:r>
        <w:rPr/>
        <w:t>(3) A munkáltató által fizetett hazautazással kapcsolatos költségtérítés a bérlettel vagy menetjeggyel való elszámolás ellenében azok árának legalább 86%-a, legfeljebb havonta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a) </w:t>
      </w:r>
      <w:r>
        <w:rPr/>
        <w:t>2010-ben 30 000 forint,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b) </w:t>
      </w:r>
      <w:r>
        <w:rPr/>
        <w:t>2011-től minden évben az előző évben irányadó összegnek a Központi Statisztikai Hivatal által a megelőző évre megállapított és közzétett éves átlagos fogyasztói árnövekedés mértékével növelt összege.</w:t>
      </w:r>
    </w:p>
    <w:p>
      <w:pPr>
        <w:pStyle w:val="Cf0agj"/>
        <w:ind w:firstLine="160"/>
        <w:jc w:val="both"/>
        <w:rPr/>
      </w:pPr>
      <w:r>
        <w:rPr/>
        <w:t>(4) A hazautazással kapcsolatos költségtérítés e rendeletben meghatározott felső korlátjának a tárgyévre vonatkozó mértékét a foglalkoztatáspolitikáért felelős miniszter 2011-től kezdődően minden év január 25-ig hivatalos lapjában közzéteszi.</w:t>
      </w:r>
    </w:p>
    <w:p>
      <w:pPr>
        <w:pStyle w:val="Cf0agj"/>
        <w:ind w:firstLine="160"/>
        <w:jc w:val="both"/>
        <w:rPr/>
      </w:pPr>
      <w:r>
        <w:rPr>
          <w:b/>
          <w:bCs/>
        </w:rPr>
        <w:t xml:space="preserve">4. § </w:t>
      </w:r>
      <w:r>
        <w:rPr/>
        <w:t>A munkavállaló részére a személyi jövedelemadóról szóló törvényben munkába járás költségtérítése címén a jövedelem kiszámításakor figyelembe nem veendő - a 3. §-ban nem említett - térítés akkor jár, ha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a) </w:t>
      </w:r>
      <w:r>
        <w:rPr/>
        <w:t>a munkavállaló lakóhelye vagy tartózkodási helye, valamint a munkavégzés helye között nincsen közösségi közlekedés;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b) </w:t>
      </w:r>
      <w:r>
        <w:rPr/>
        <w:t>a munkavállaló munkarendje miatt nem vagy csak hosszú várakozással tudja igénybe venni a közösségi közlekedést;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c) </w:t>
      </w:r>
      <w:r>
        <w:rPr/>
        <w:t xml:space="preserve">ha a munkavállaló mozgáskorlátozottsága, illetve a súlyos fogyatékosság minősítésének és felülvizsgálatának, valamint a fogyatékossági támogatás folyósításának szabályairól szóló kormányrendelet szerinti súlyos fogyatékossága miatt nem képes közösségi közlekedési járművet igénybe venni, ideértve azt az esetet is, ha a munkavállaló munkába járását az Mt. 294. § (1) bekezdés </w:t>
      </w:r>
      <w:r>
        <w:rPr>
          <w:i/>
          <w:iCs/>
        </w:rPr>
        <w:t xml:space="preserve">b) </w:t>
      </w:r>
      <w:r>
        <w:rPr/>
        <w:t>pontjában felsorolt hozzátartozója biztosítja;</w:t>
      </w:r>
    </w:p>
    <w:p>
      <w:pPr>
        <w:pStyle w:val="Cf0agj"/>
        <w:ind w:firstLine="160"/>
        <w:jc w:val="both"/>
        <w:rPr/>
      </w:pPr>
      <w:r>
        <w:rPr>
          <w:i/>
          <w:iCs/>
        </w:rPr>
        <w:t xml:space="preserve">d) </w:t>
      </w:r>
      <w:r>
        <w:rPr/>
        <w:t>a munkavállalónak óvodai vagy bölcsődei ellátást igénybe vevő gyermeke van.</w:t>
      </w:r>
    </w:p>
    <w:p>
      <w:pPr>
        <w:pStyle w:val="Cf0agj"/>
        <w:ind w:firstLine="160"/>
        <w:jc w:val="both"/>
        <w:rPr/>
      </w:pPr>
      <w:r>
        <w:rPr>
          <w:b/>
          <w:bCs/>
        </w:rPr>
        <w:t xml:space="preserve">5. § </w:t>
      </w:r>
      <w:r>
        <w:rPr/>
        <w:t xml:space="preserve">A munkáltató a 4. § </w:t>
      </w:r>
      <w:r>
        <w:rPr>
          <w:i/>
          <w:iCs/>
        </w:rPr>
        <w:t xml:space="preserve">c) </w:t>
      </w:r>
      <w:r>
        <w:rPr/>
        <w:t xml:space="preserve">és </w:t>
      </w:r>
      <w:r>
        <w:rPr>
          <w:i/>
          <w:iCs/>
        </w:rPr>
        <w:t xml:space="preserve">d) </w:t>
      </w:r>
      <w:r>
        <w:rPr/>
        <w:t>pontjában említett munkavállaló esetében a közigazgatási határon belül történő munkába járást is e rendelet szerinti munkába járásnak minősítheti.</w:t>
      </w:r>
    </w:p>
    <w:p>
      <w:pPr>
        <w:pStyle w:val="Cf0agj"/>
        <w:ind w:firstLine="160"/>
        <w:jc w:val="both"/>
        <w:rPr/>
      </w:pPr>
      <w:r>
        <w:rPr>
          <w:b/>
          <w:bCs/>
        </w:rPr>
        <w:t xml:space="preserve">6. § </w:t>
      </w:r>
      <w:r>
        <w:rPr/>
        <w:t>(1) E rendelet a kihirdetését követő harmadik hónap első napján lép hatályba.</w:t>
      </w:r>
    </w:p>
    <w:p>
      <w:pPr>
        <w:pStyle w:val="Cf0agj"/>
        <w:ind w:firstLine="160"/>
        <w:jc w:val="both"/>
        <w:rPr/>
      </w:pPr>
      <w:r>
        <w:rPr/>
        <w:t>(2)</w:t>
      </w:r>
    </w:p>
    <w:p>
      <w:pPr>
        <w:pStyle w:val="Cf0agj"/>
        <w:ind w:firstLine="160"/>
        <w:jc w:val="both"/>
        <w:rPr/>
      </w:pPr>
      <w:r>
        <w:rPr/>
        <w:t>(3)</w:t>
      </w:r>
    </w:p>
    <w:p>
      <w:pPr>
        <w:pStyle w:val="Cf0agj"/>
        <w:ind w:firstLine="160"/>
        <w:jc w:val="both"/>
        <w:rPr/>
      </w:pPr>
      <w:r>
        <w:rPr>
          <w:b/>
          <w:bCs/>
        </w:rPr>
        <w:t xml:space="preserve">7. § </w:t>
      </w:r>
      <w:r>
        <w:rPr/>
        <w:t>A munkavállaló a munkába járás címén járó utazási költségtérítés igénybevételével egyidejűleg nyilatkozik a lakóhelyéről és a tartózkodási helyéről, valamint arról, hogy a napi munkába járás a lakóhelyéről vagy a tartózkodási helyéről történik-e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ainfootertitle">
    <w:name w:val="mainfooter_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message">
    <w:name w:val="cc_message"/>
    <w:basedOn w:val="Normal"/>
    <w:qFormat/>
    <w:pPr>
      <w:spacing w:before="280" w:after="280"/>
    </w:pPr>
    <w:rPr>
      <w:lang w:bidi="hi-IN"/>
    </w:rPr>
  </w:style>
  <w:style w:type="paragraph" w:styleId="Cf0agj">
    <w:name w:val="cf0 agj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52:00Z</dcterms:created>
  <dc:creator>user3</dc:creator>
  <dc:description/>
  <dc:language>en-US</dc:language>
  <cp:lastModifiedBy>user3</cp:lastModifiedBy>
  <dcterms:modified xsi:type="dcterms:W3CDTF">2016-11-15T19:09:00Z</dcterms:modified>
  <cp:revision>1</cp:revision>
  <dc:subject/>
  <dc:title>39/2010</dc:title>
</cp:coreProperties>
</file>