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06680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SZOLIDARITÁS!!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zékesfehérvári Hanon Systems Hungary Kft.-nél működő Autóalkatrészgyártók Vasas Alapszervezete és tagsága ezúton is szolidaritását fejezi ki a MBMH Vasas Alapszervezete és kollektívája részér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rőt és kitartást kívánunk a bérharc során,bízunk abban, hogy a sztráj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kerülhető és eléritek a kitűzött célt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Vasas, ne hagyd magad!!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GYSÉG – ÖSSZEFOGÁS – SZOLIDARITÁS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zékesfehérvár:2016.11.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9:00Z</dcterms:created>
  <dc:creator>Vasas</dc:creator>
  <dc:description/>
  <dc:language>en-US</dc:language>
  <cp:lastModifiedBy>ffajger</cp:lastModifiedBy>
  <cp:lastPrinted>2016-04-15T10:57:00Z</cp:lastPrinted>
  <dcterms:modified xsi:type="dcterms:W3CDTF">2016-11-17T09:19:00Z</dcterms:modified>
  <cp:revision>3</cp:revision>
  <dc:subject/>
  <dc:title/>
</cp:coreProperties>
</file>