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dagógusok Szakszervezet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LIDARITÁSI NYILATK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Dunaferr DV. Vasas Szakszervezeti Szövetség mélységesen egyetért és támogatja a pedagógusok demonstrációját, sztrájkbizottságának felhívását és 25 pontos követel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Szakszervezeti tagjaink döntő többsége messzemenően azonosul azzal az elvvel, hogy a jövő nemzedéke felnevelésében mind az általános, mind a középiskoláknak meghatározó szerepük legyen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mikor a gyermekeink, unokáink jövőjéért aggódunk, akkor lehetetlen állapotnak tartjuk azt a felülről, a pártállami módszerekre kísértetiesen emlékeztető központi beavatkozást, amely az oktatás szabadságát mindenhol, minden eszközzel korlátozni kívánj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kkor, amikor a jelenlegi politikai rendszer működésének emlékeként a stadionépítéseket preferálja, gyalázatos dolognak tartjuk, hogy a vállalkozásoktól, a munkavállalóktól és a vállalkozóktól elvont adókból még mindig nem jut elég pénz a gyermekek étkeztetésére, a magas színvonalú oktatásra, az egészségügyre, a pedagógusok és az egészségügyben dolgozók érdemi, anyagi megbecsülésé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LJÖTT AZ IDŐ!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Eljött az idő, amikor együtt kell cselekednünk és olyan erőt kell felmutatni a bársonyszékekben ülő, vagyonukat folyamatosan gyarapító politikusainknak, a hivatalokban, központi utasításokat megfogalmazó főtisztviselőknek, amely arra készteti őket, hogy a jelenlegi helyzeten, ha kell azonnali törvénymódosításokkal és személyi változások sokaságával alapvetően változtassana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LÉG VOLT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Gyermekeink, unokáink jövője a tét, és gyermekeinkért, unokáinkért minden áldozatvállalásra kész vagyu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öveteljük a szabad cselekvést az iskoláknak, követeljük a szabad cselekvést a pedagógusoknak!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ég a központi utasításokból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Pedagógusok Szakszervezeteit, a demonstrálókat a Dunaferr DV. Vasas Szakszervezeti Szövetség tagjai nevében teljes körű szolidaritásunkról biztosítju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 </w:t>
      </w:r>
      <w:r>
        <w:rPr>
          <w:b/>
          <w:szCs w:val="24"/>
        </w:rPr>
        <w:t>A Vasasok jelszavával bíztatunk:     Egység - Összefogás - Szolidaritás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t>Jó szerencsét!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t>Dunaújváros, 2016. február 10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Mucsi Zoltán s.k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elnö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9072"/>
    </w:tblGrid>
    <w:tr>
      <w:trPr>
        <w:trHeight w:val="993" w:hRule="atLeast"/>
      </w:trPr>
      <w:tc>
        <w:tcPr>
          <w:tcW w:w="1630" w:type="dxa"/>
          <w:tcBorders>
            <w:bottom w:val="single" w:sz="4" w:space="0" w:color="0000FF"/>
          </w:tcBorders>
        </w:tcPr>
        <w:p>
          <w:pPr>
            <w:pStyle w:val="Header"/>
            <w:snapToGrid w:val="false"/>
            <w:rPr>
              <w:color w:val="0000FF"/>
              <w:lang w:val="en-US" w:eastAsia="en-US"/>
            </w:rPr>
          </w:pPr>
          <w:r>
            <w:rPr>
              <w:color w:val="0000FF"/>
              <w:lang w:val="en-US" w:eastAsia="en-US"/>
            </w:rPr>
            <w:object w:dxaOrig="849" w:dyaOrig="8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.15pt;margin-top:0.55pt;width:49.05pt;height:49.0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57712392" r:id="rId1"/>
            </w:object>
          </w:r>
        </w:p>
        <w:p>
          <w:pPr>
            <w:pStyle w:val="Header"/>
            <w:rPr>
              <w:color w:val="0000FF"/>
            </w:rPr>
          </w:pPr>
          <w:r>
            <w:rPr>
              <w:color w:val="0000FF"/>
            </w:rPr>
          </w:r>
        </w:p>
        <w:p>
          <w:pPr>
            <w:pStyle w:val="Head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9072" w:type="dxa"/>
          <w:tcBorders>
            <w:bottom w:val="single" w:sz="4" w:space="0" w:color="0000FF"/>
          </w:tcBorders>
        </w:tcPr>
        <w:p>
          <w:pPr>
            <w:pStyle w:val="Header"/>
            <w:snapToGrid w:val="false"/>
            <w:rPr>
              <w:color w:val="0000FF"/>
              <w:sz w:val="28"/>
            </w:rPr>
          </w:pPr>
          <w:r>
            <w:rPr>
              <w:color w:val="0000FF"/>
              <w:sz w:val="28"/>
            </w:rPr>
          </w:r>
        </w:p>
        <w:p>
          <w:pPr>
            <w:pStyle w:val="Header"/>
            <w:jc w:val="center"/>
            <w:rPr>
              <w:color w:val="0000FF"/>
              <w:sz w:val="28"/>
            </w:rPr>
          </w:pPr>
          <w:r>
            <w:rPr>
              <w:color w:val="0000FF"/>
              <w:sz w:val="28"/>
            </w:rPr>
            <w:t>DUNAFERR DV.</w:t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  <w:sz w:val="28"/>
            </w:rPr>
            <w:t>VASAS SZAKSZERVEZETI SZÖVETSÉG</w:t>
          </w:r>
        </w:p>
      </w:tc>
    </w:tr>
  </w:tbl>
  <w:p>
    <w:pPr>
      <w:pStyle w:val="Header"/>
      <w:rPr>
        <w:color w:val="0000FF"/>
      </w:rPr>
    </w:pPr>
    <w:r>
      <w:rPr>
        <w:color w:val="0000FF"/>
      </w:rPr>
      <w:t xml:space="preserve">Cím: 2400 Dunaújváros, </w:t>
      <w:tab/>
      <w:t xml:space="preserve">   Telefon Budapestről: 500-1619            Fax Budapestről: 500-1024</w:t>
    </w:r>
  </w:p>
  <w:p>
    <w:pPr>
      <w:pStyle w:val="Header"/>
      <w:rPr>
        <w:color w:val="0000FF"/>
      </w:rPr>
    </w:pPr>
    <w:r>
      <w:rPr>
        <w:color w:val="0000FF"/>
      </w:rPr>
      <w:t xml:space="preserve">                  </w:t>
    </w:r>
    <w:r>
      <w:rPr>
        <w:color w:val="0000FF"/>
      </w:rPr>
      <w:t>Vasmű tér 1-3. Telefon vidékről: (25) 581-619             Fax vidékről: (25) 581-024</w:t>
    </w:r>
  </w:p>
  <w:p>
    <w:pPr>
      <w:pStyle w:val="Header"/>
      <w:rPr/>
    </w:pPr>
    <w:r>
      <w:rPr>
        <w:color w:val="0000FF"/>
      </w:rPr>
      <w:t xml:space="preserve">                                           </w:t>
    </w:r>
    <w:r>
      <w:rPr>
        <w:color w:val="0000FF"/>
      </w:rPr>
      <w:t xml:space="preserve">Honlap: www.dunaferrvasas.hu            E-mail: vasas@dunaferr.hu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09:00Z</dcterms:created>
  <dc:creator>DUNAFERR</dc:creator>
  <dc:description/>
  <dc:language>en-US</dc:language>
  <cp:lastModifiedBy>Anikó</cp:lastModifiedBy>
  <cp:lastPrinted>2016-02-09T11:01:00Z</cp:lastPrinted>
  <dcterms:modified xsi:type="dcterms:W3CDTF">2016-02-11T13:09:00Z</dcterms:modified>
  <cp:revision>2</cp:revision>
  <dc:subject/>
  <dc:title>É R T E S Í T É S</dc:title>
</cp:coreProperties>
</file>