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1405</wp:posOffset>
            </wp:positionH>
            <wp:positionV relativeFrom="paragraph">
              <wp:posOffset>-204470</wp:posOffset>
            </wp:positionV>
            <wp:extent cx="158115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365250" cy="749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8"/>
        </w:rPr>
        <w:t>JEGYRENDELŐ NYOMTATVÁNY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</w:rPr>
        <w:t>KEDVEZMÉNY IGÉNYBEVÉTELÉHEZ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C00000"/>
        </w:rPr>
      </w:pPr>
      <w:r>
        <w:rPr>
          <w:rFonts w:eastAsia="Calibri" w:cs="Times New Roman" w:ascii="Times New Roman" w:hAnsi="Times New Roman"/>
          <w:b/>
          <w:color w:val="C00000"/>
        </w:rPr>
        <w:t xml:space="preserve">Kérem, minden adatot szíveskedjen hiánytalanul kitölteni! A rendeléseket hétfőtől péntekig dolgozzuk fel. Új rendelést aktuális hétvégére péntekenként 15h-ig lehet leadni! </w:t>
      </w:r>
      <w:r>
        <w:rPr>
          <w:rFonts w:eastAsia="Calibri" w:cs="Times New Roman" w:ascii="Times New Roman" w:hAnsi="Times New Roman"/>
          <w:b/>
          <w:color w:val="C00000"/>
          <w:sz w:val="18"/>
          <w:szCs w:val="18"/>
        </w:rPr>
        <w:t>Ezt követően következő héten lesz feldolgozva a rendelése!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1"/>
        <w:gridCol w:w="1554"/>
        <w:gridCol w:w="1536"/>
        <w:gridCol w:w="1874"/>
        <w:gridCol w:w="369"/>
        <w:gridCol w:w="1428"/>
      </w:tblGrid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hu-HU"/>
              </w:rPr>
              <w:t>Cégnév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B9BD5"/>
                <w:sz w:val="24"/>
                <w:szCs w:val="24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hu-HU"/>
              </w:rPr>
              <w:t>Név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sz w:val="28"/>
                <w:szCs w:val="28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dátuma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kezdet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  <w:tr>
        <w:trPr>
          <w:trHeight w:val="5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ategória:</w:t>
              <w:br/>
              <w:t>(Pr. va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.; vagy II.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edvezmény mérték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hu-HU"/>
              </w:rPr>
              <w:t xml:space="preserve">25%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sz w:val="36"/>
                <w:szCs w:val="36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sz w:val="36"/>
                <w:szCs w:val="36"/>
                <w:lang w:eastAsia="hu-HU"/>
              </w:rPr>
            </w:r>
          </w:p>
        </w:tc>
      </w:tr>
      <w:tr>
        <w:trPr>
          <w:trHeight w:val="448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gényelt jegyek száma összesen: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Felnőttjegy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Gyerekjeg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4-18 éves kor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Nyugdíjasjegy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37273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2"/>
                              <w:gridCol w:w="2115"/>
                              <w:gridCol w:w="212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B9BD5"/>
                                    </w:rPr>
                                    <w:t xml:space="preserve">25% kedvezmé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FELNŐTT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NYUGDÍJA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GY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rémium 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. 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I.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 xml:space="preserve">2700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III.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31.2pt;mso-wrap-distance-left:7.05pt;mso-wrap-distance-right:7.05pt;mso-wrap-distance-top:0pt;mso-wrap-distance-bottom:0pt;margin-top:11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112"/>
                        <w:gridCol w:w="2115"/>
                        <w:gridCol w:w="212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B9BD5"/>
                              </w:rPr>
                              <w:t xml:space="preserve">25% kedvezmény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FELNŐTT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NYUGDÍJAS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GYEREK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rémium 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3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1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. 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9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9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7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I.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1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 xml:space="preserve">2700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II.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327660</wp:posOffset>
            </wp:positionV>
            <wp:extent cx="3485515" cy="3780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/>
          <w:u w:val="single"/>
        </w:rPr>
        <w:t xml:space="preserve">Néhány információ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kedvezmény a Prémium, az I. és a II. kategóriára vonatkozik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</w:rPr>
        <w:t>(sárga, piros és kék színű székek)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 Light" w:ascii="Calibri Light" w:hAnsi="Calibri Light"/>
        </w:rPr>
        <w:t xml:space="preserve">Kérem, hogy a </w:t>
      </w:r>
      <w:r>
        <w:rPr>
          <w:rFonts w:cs="Calibri Light" w:ascii="Calibri Light" w:hAnsi="Calibri Light"/>
          <w:b/>
        </w:rPr>
        <w:t>„Jegyrendelő nyomtatvány”</w:t>
      </w:r>
      <w:r>
        <w:rPr>
          <w:rFonts w:cs="Calibri Light" w:ascii="Calibri Light" w:hAnsi="Calibri Light"/>
        </w:rPr>
        <w:t>-t</w:t>
      </w:r>
      <w:r>
        <w:rPr>
          <w:rFonts w:cs="Calibri Light" w:ascii="Calibri Light" w:hAnsi="Calibri Light"/>
          <w:b/>
        </w:rPr>
        <w:t xml:space="preserve"> az alábbi e-mail címre</w:t>
      </w:r>
      <w:r>
        <w:rPr>
          <w:rFonts w:cs="Calibri Light" w:ascii="Calibri Light" w:hAnsi="Calibri Light"/>
        </w:rPr>
        <w:t xml:space="preserve"> legyen kedves visszajuttatni, hogy jegyrendelését regisztrálni tudjuk: </w:t>
      </w:r>
      <w:hyperlink r:id="rId5">
        <w:r>
          <w:rPr>
            <w:rStyle w:val="InternetLink"/>
            <w:rFonts w:cs="Calibri Light" w:ascii="Calibri Light" w:hAnsi="Calibri Light"/>
          </w:rPr>
          <w:t>geresi.kitti@maciva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Gyermek jegy kategória: 4-18 éves korig tart. 4 éves kor alatt nem kötelező a jegyvásárlás, ha a gyermek ölben tud ülni az előadás ideje alatt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Az előadás kb. 2 óra 20 perces, félidőben kb. 15 perces szünet les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Géresi Kitt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Értékesítési menedzser – Közönségszervezé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obil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eastAsia="hu-HU"/>
        </w:rPr>
        <w:t>06-20/517-3493</w:t>
      </w:r>
      <w:r>
        <w:rPr>
          <w:rFonts w:cs="Arial" w:ascii="Arial" w:hAnsi="Arial"/>
          <w:b/>
          <w:bCs/>
          <w:color w:val="404040"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H-P: 10h – 16h</w:t>
      </w:r>
    </w:p>
    <w:sectPr>
      <w:type w:val="nextPage"/>
      <w:pgSz w:w="11906" w:h="16838"/>
      <w:pgMar w:left="907" w:right="1418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eresi.kitti@maciv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0:00Z</dcterms:created>
  <dc:creator>hardverteszt</dc:creator>
  <dc:description/>
  <cp:keywords/>
  <dc:language>en-US</dc:language>
  <cp:lastModifiedBy>Geresi Kitti</cp:lastModifiedBy>
  <cp:lastPrinted>2015-08-31T14:50:00Z</cp:lastPrinted>
  <dcterms:modified xsi:type="dcterms:W3CDTF">2017-08-25T13:12:00Z</dcterms:modified>
  <cp:revision>4</cp:revision>
  <dc:subject/>
  <dc:title/>
</cp:coreProperties>
</file>