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álasz Dávid Ferencnek</w:t>
      </w:r>
    </w:p>
    <w:p>
      <w:pPr>
        <w:pStyle w:val="Normal"/>
        <w:jc w:val="center"/>
        <w:rPr>
          <w:b/>
          <w:b/>
          <w:sz w:val="24"/>
          <w:szCs w:val="24"/>
        </w:rPr>
      </w:pPr>
      <w:r>
        <w:rPr>
          <w:b/>
          <w:sz w:val="24"/>
          <w:szCs w:val="24"/>
        </w:rPr>
      </w:r>
    </w:p>
    <w:p>
      <w:pPr>
        <w:pStyle w:val="Normal"/>
        <w:jc w:val="both"/>
        <w:rPr/>
      </w:pPr>
      <w:r>
        <w:rPr>
          <w:sz w:val="24"/>
          <w:szCs w:val="24"/>
        </w:rPr>
        <w:t xml:space="preserve">Valóban meg fog kezdődni az aláírásgyűjtés december 24-e munkaszüneti nappá nyilvánítása ügyében. A Vasas Szakszervezeti Szövetség maximálisan támogatja az ügyet. Dávid Ferenc a Vállalkozók és Munkáltatók Országos Szövetségének Főtitkára ezzel kapcsolatban egy ironikus hangú kesergő levélben tárta a nyilvánosság elé gondolatait. </w:t>
      </w:r>
    </w:p>
    <w:p>
      <w:pPr>
        <w:pStyle w:val="Normal"/>
        <w:jc w:val="both"/>
        <w:rPr>
          <w:sz w:val="24"/>
          <w:szCs w:val="24"/>
        </w:rPr>
      </w:pPr>
      <w:r>
        <w:rPr>
          <w:sz w:val="24"/>
          <w:szCs w:val="24"/>
        </w:rPr>
        <w:t>Dávid Ferencet rendkívül sokra tartom. Felkészült, tisztességes emberként gondolok rá és egészen biztosra veszem, hogy soraival nem állt szándékában sértegetni a szakszervezeti tisztséget vállaló munkatársaimat, még ha ez másként is tűnhet. Értem a tehetetlen indulatot és érzem azon problémák feszítő súlyát, amelyeket felsorolt. Mi, a dolgozói érdekvédelemmel foglalkozó emberek is szeretnénk – akár a munkáltatói szervezetekkel együtt – tenni a munkaerőpiaci feszültségek, a munka világának anomáliái, a rendkívül szomorú társadalmi trendek ellen. Ehhez az kell, hogy partnerként tekintsenek a szakszervezetekre, ne pedig cirkuszcsináló, felelőtlen, melldöngető szakik gittegyleteként akarjanak látni és láttatni bennünket.</w:t>
      </w:r>
    </w:p>
    <w:p>
      <w:pPr>
        <w:pStyle w:val="Normal"/>
        <w:jc w:val="both"/>
        <w:rPr/>
      </w:pPr>
      <w:r>
        <w:rPr>
          <w:sz w:val="24"/>
          <w:szCs w:val="24"/>
        </w:rPr>
        <w:t xml:space="preserve">Sajnos, az is érthető az elmúlt idők tapasztalatai alapján, ha ma egy mégoly értelmes ember is, mint Dávid Ferenc nem tudja elhinni, hogy egy vagy több ember, szervezetek, mozgalmak, őszinte jóakarattal, hátsó szándék nélkül akarjanak egy számukra fontos ügyet a demokrácia szinte egyetlen megmaradt eszközével előrevinni. </w:t>
      </w:r>
    </w:p>
    <w:p>
      <w:pPr>
        <w:pStyle w:val="Normal"/>
        <w:jc w:val="both"/>
        <w:rPr>
          <w:sz w:val="24"/>
          <w:szCs w:val="24"/>
        </w:rPr>
      </w:pPr>
      <w:r>
        <w:rPr>
          <w:sz w:val="24"/>
          <w:szCs w:val="24"/>
        </w:rPr>
        <w:t>A népszavazás kezdeményezőjével együtt magam is dolgoztam hosszú éveken át folyamatos, megszakítás nélküli műszakban, töltöttünk együtt karácsonyokat a szép emlékű komáromi mobiltelefon gyárban. Éjjel és nappal is. Tudom, mit éreznek azok az emberek, akik nem tölthetik együtt a szentestét a családjukkal, tudom milyen az, amikor a fa állítás előtt-után fáradtan hazaeső dolgozó anyuka vagy apuka alig tud ünnepi hangulatba rázódni a családja körében. Azt is tudom, mennyire más a szenteste, ha már reggeltől arra készül az ember, együtt a szeretteivel, családjával. Százezrek értik a különbséget, a szerencsésebbek - mint Dávid Ferenc is – ezt nem érthetik. Érthető, ha az ilyen emberek ezt népbutításnak tartják, de higgyék el – nem az. Nem hasonlít a római császárság cirkuszaihoz, szemfényvesztéseihez. Ellenben, ha már a szemfényvesztésnél tartunk, azok a százezrek, akik értik a népszavazás igazi célját, inkább tartják szemfényvesztésnek a munkaidő kereteket, évekig tartó elszámolási időszakokat, a párhuzamosan egymás mellett futó munkarendeket, a mínusz órákat és hasonló huncutságokat. Ezek inkább emlékeztetnek a rabszolgatartó társadalomra, mint ez a népszavazás. Az a népszavazás, amivel nincs más szándékunk, mint hajszálnyival élhetőbb életet néhány százezer embernek, családnak. Ezért a célért fogunk mindent megmozgatni Dávid úr és bízom abban, hogy képes hinni ebben ez egyszerű és tiszta szándékban.</w:t>
      </w:r>
    </w:p>
    <w:p>
      <w:pPr>
        <w:pStyle w:val="Normal"/>
        <w:jc w:val="both"/>
        <w:rPr>
          <w:sz w:val="24"/>
          <w:szCs w:val="24"/>
        </w:rPr>
      </w:pPr>
      <w:r>
        <w:rPr>
          <w:sz w:val="24"/>
          <w:szCs w:val="24"/>
        </w:rPr>
      </w:r>
    </w:p>
    <w:p>
      <w:pPr>
        <w:pStyle w:val="Normal"/>
        <w:jc w:val="both"/>
        <w:rPr>
          <w:sz w:val="24"/>
          <w:szCs w:val="24"/>
        </w:rPr>
      </w:pPr>
      <w:r>
        <w:rPr>
          <w:sz w:val="24"/>
          <w:szCs w:val="24"/>
        </w:rPr>
        <w:t>László Zoltán</w:t>
      </w:r>
    </w:p>
    <w:p>
      <w:pPr>
        <w:pStyle w:val="Normal"/>
        <w:spacing w:before="0" w:after="160"/>
        <w:jc w:val="both"/>
        <w:rPr>
          <w:sz w:val="24"/>
          <w:szCs w:val="24"/>
        </w:rPr>
      </w:pPr>
      <w:r>
        <w:rPr>
          <w:sz w:val="24"/>
          <w:szCs w:val="24"/>
        </w:rPr>
        <w:t>a Vasas Szakszervezet Szövetség al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21:00Z</dcterms:created>
  <dc:creator>László Zoltán</dc:creator>
  <dc:description/>
  <cp:keywords/>
  <dc:language>en-US</dc:language>
  <cp:lastModifiedBy>Kovács Anikó</cp:lastModifiedBy>
  <dcterms:modified xsi:type="dcterms:W3CDTF">2017-07-31T10:57:00Z</dcterms:modified>
  <cp:revision>3</cp:revision>
  <dc:subject/>
  <dc:title/>
</cp:coreProperties>
</file>