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Bekezdsalapbettpusa"/>
          <w:rFonts w:cs="Times New Roman"/>
          <w:b/>
          <w:bCs/>
        </w:rPr>
        <w:t>Szakszervezeti nap és főzőverseny a PIKOPACK Zrt. Vasas alapszervezeténél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lső alkalommal rendezett főzőversenyt a PIKOPACK Zrt. Vasas Alapszervezete. Aggodalomra adott okot, hogy augusztus 31-én nem volt egyetlen egy jelentkező sem. Szerdán már volt négy csapat, így az SzB tagokkal és néhány főbizalmival egyeztetve úgy döntöttünk, megtartjuk a rendezvényt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égünknél jelenleg is munkaidőkeretben foglalkoztatják a dolgozókat, ezért azzal a kéréssel fordultam a termelési igazgatóság felé, a jelentkezők névsorát elküldve, hogy a mellékelt névsorban található dolgozókat ne osszák be munkavégzésre a szombati napra, mert szakszervezeti rendezvény lesz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énteken jelentkezett még egy csapat, majd hétfőn még egy, és a jelentkezők létszáma ekkorra már 110 fő volt, annak ellenére, hogy az időjósok esőt jeleztek erre a napra. Aki már szervezett rendezvényt az át tudja érezni az örömömet, hiszen másfél héttel ezelőtt még egy jelentkező sem volt, szombat reggel pedig úgy indultunk, hogy kb. 160 fő lesz jelen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orongósan indult a reggel. Kicsit késett a sátor. Fél nyolc körül kezdték felállítani, majd 8 órakor megérkezett az első csapat, azután sorban a többiek. A sátraik felállítása után hozzáfogtak a főzéshez, közben megérkeztek vendégeink: Tarsolyné Marika a Vasas szakértője és Fodor Pálné Zsazsa a Magyar Szakszervezeti Szövetség  heves megyei képviselője, az Egészség Fejlesztő Irodából Dr. Bauer Kálmán belgyógyász főorvos úr és az asszisztensek, akik vérnyomást és vércukrot mértek a jelenlévőknek. A főorvos úr jó tanácsokkal látta el a magas vérnyomású vagy a normálistól eltérő vércukor értékű résztvevőket. A gyerekeknek volt aszfaltrajz verseny, ugráló kötelezés, de rendkívül nagy sikere volt az arcfestésnek, a kulcstartó és karkötő készítésnek is, de nem szabad elfeledkeznünk az Önkéntes Tűzoltókról sem, akik alapszervezetünk tagjai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pközben önkéntes alapon munkajogi témájú tesztlapot lehetett kitölteni, amely az új Munka törvénykönyve alapján összeállított kérdésekből állt. Sajnos egy sem lett 100%-os, de az értékelésnél Tarsolyné Marika minden kérdésre elmondta a helyes választ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él körül megérkezett Balogh Béla elnök úr is. A versenyzők egy óra körül tálalták fel a zsűrinek a kóstolókat, majd a jelenlévők jóízűen elfogyasztották az ebédet. Válogathattunk töltött káposzta, szarvas, őz, marha-, és sertéspörkölt közül. A zsűri nehezen tudott dönteni a finomabbnál finomabb ételek között, de megszületett a végeredmény: az első helyezett az őzpörkölt, második a töltött káposzta – itt jegyzem meg, hogy 65 db töltelék készült –, míg a harmadik helyezett a marhapörkölt petrezselymes burgonyával lett. A közönség díjat a nokedlivel tálalt marhapörkölt kapta. Amíg a díjakat előkészítettük a kiosztásra egy helyi baráti társaság az általuk nevelt és idomított kutyákkal bemutatót tartott. A jelenlévők leültek egy nagy kört alkotva és úgy nézték az okos és ügyes kutyusokat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bemutató után Balogh Béla elnök úr a zsűri elnökeként tartott egy rövid értékelést, és átadta a nyereményeket a csapatoknak Zugné Zbiskó Gabriella HR vezető társaságában. Köszönjük a nyereményeket, amelyeket a Vasas Szakszervezeti Szövetség, Tóth Sándor vezérigazgató úr, az Üzemi Tanács, és a PIKOPACK Zrt. Vasas Alapszervezete ajánlott fel. A közönség különdíja egy festmény volt, amelyet Tompa Laura készített kimondottan erre az alkalomr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em sokkal három óra után zártuk a rendezvényt, megköszönve mindenkinek a részvételt, bízva abban, hogy jövőre szintén velünk tartanak, és nemcsak ők, hanem kollégáik, és családjaik i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eretném megköszönni vendégeinknek, hogy elfogadták meghívásunkat, Balogh Béla elnök úrnak, Tarsoly Imréné Marikának, nyugdíjas kolléganőnknek Besenyei Józsefné Erzsikének, akik hárman a zsűri feladatát látták el, és Zugné Zbiskó Gabriellának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eretném meg köszönni a segítséget minden kollégámnak, akik egész nap dolgoztak (a sátrak összeállításában, a büfénél) a rendezvény lebonyolításában. Külön szeretném megköszönni azoknak a kollégáknak a munkáját, akik finom süteményt készítettek részünkre. Kiemelném közülük Bodnár Enikőt, aki péntekre szabadságot vett ki és lányaival együtt 10 adag süteményt (kisebb cukrászdányi méretben) készített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em utolsó sorban köszönettel tartozom Szabó János besenyőtelki vállalkozónak, aki ingyen szállította reggel a helyszínre, majd délután vissza a tulajdonoshoz a 200 személyes sátrat, ezzel támogatva szakszervezetünk rendezvényét, és azt mondta, bízik benne, hogy jövőre szintén támogathat bennünket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ombaton délután rendkívül fáradtan értem haza, de vasárnap reggel, már fél hatkor ébren voltam. Nem tudtam aludni, mert még mindig az előző napi rendezvény foglalta le a gondolataimat, de nem történt ez vasárnap éjszaka sem másképp. Hétfőn reggel alig vártam, hogy olyan kollégával beszéljek, aki már az üzemből jön hozzám, és elmondja, milyen visszhangja van a szombati rendezvénynek. Volt egy kolléga, aki megjegyezte, hogy olyan, vagy mint egy gyerek, aki attól fél, hogy rosszat csinált, pedig dehogy!</w:t>
      </w:r>
    </w:p>
    <w:p>
      <w:pPr>
        <w:pStyle w:val="Normal"/>
        <w:spacing w:lineRule="auto" w:line="360"/>
        <w:jc w:val="both"/>
        <w:rPr/>
      </w:pPr>
      <w:r>
        <w:rPr>
          <w:rStyle w:val="Bekezdsalapbettpusa"/>
          <w:rFonts w:cs="Times New Roman"/>
          <w:b/>
          <w:bCs/>
        </w:rPr>
        <w:t>Szóval a visszhang jó, és már azt tervezzük, hogy mikor legyen a második főzőversenyünk.</w:t>
      </w:r>
    </w:p>
    <w:p>
      <w:pPr>
        <w:pStyle w:val="Normal"/>
        <w:spacing w:lineRule="auto" w:line="360"/>
        <w:jc w:val="both"/>
        <w:rPr/>
      </w:pPr>
      <w:r>
        <w:rPr>
          <w:rStyle w:val="Bekezdsalapbettpusa"/>
          <w:rFonts w:cs="Times New Roman"/>
          <w:b/>
          <w:bCs/>
          <w:i/>
          <w:iCs/>
        </w:rPr>
        <w:t>Ezt pedig köszönöm mindenkinek, aki ott volt, mert ez minden résztvevő érdeme, hiszen ahhoz, hogy jól érezzük magunkat mindannyian kellettünk!</w:t>
      </w:r>
    </w:p>
    <w:p>
      <w:pPr>
        <w:pStyle w:val="Normal"/>
        <w:spacing w:lineRule="auto" w:line="360"/>
        <w:jc w:val="both"/>
        <w:rPr/>
      </w:pPr>
      <w:r>
        <w:rPr>
          <w:rStyle w:val="Bekezdsalapbettpusa"/>
          <w:rFonts w:cs="Times New Roman"/>
          <w:b/>
          <w:bCs/>
          <w:i/>
          <w:iCs/>
        </w:rPr>
        <w:t>Még egy dolgot nem szabad elfelejtenünk, hiszen azon kívül, hogy mindenki jól érezze magát a cél az volt, hogy tagot szervezzünk, ami sikerült, hiszen már 4 új belépési nyilatkozat nálam van, és bízom benne, ez csak a kezdet.</w:t>
      </w:r>
    </w:p>
    <w:p>
      <w:pPr>
        <w:pStyle w:val="Normal"/>
        <w:spacing w:lineRule="auto" w:line="360"/>
        <w:jc w:val="both"/>
        <w:rPr/>
      </w:pPr>
      <w:r>
        <w:rPr>
          <w:rStyle w:val="Bekezdsalapbettpusa"/>
          <w:rFonts w:cs="Times New Roman"/>
          <w:b/>
          <w:bCs/>
          <w:i/>
          <w:iCs/>
        </w:rPr>
        <w:t>Az érdekvédelem az elsődleges feladatunk, de ez nem zárja ki, hogy közösségi rendezvényeinken jól érezzük magunkat és olyanok legyünk, mint egy nagy család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üzesabony, 2015. 09. 15.</w:t>
        <w:tab/>
        <w:tab/>
        <w:tab/>
        <w:tab/>
        <w:tab/>
        <w:t>Tompa Margi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Sz. B. titkár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15" w:right="782" w:gutter="0" w:header="0" w:top="556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hu-H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cs="Mang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hi-IN" w:val="hu-HU"/>
    </w:rPr>
  </w:style>
  <w:style w:type="character" w:styleId="Bekezdsalapbettpusa">
    <w:name w:val="Bekezdés alapbetűtípusa"/>
    <w:qFormat/>
    <w:rPr/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19</Words>
  <Characters>4967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9:00Z</dcterms:created>
  <dc:creator>titkarsag</dc:creator>
  <dc:description/>
  <dc:language>en-US</dc:language>
  <cp:lastModifiedBy>tarsolym</cp:lastModifiedBy>
  <dcterms:modified xsi:type="dcterms:W3CDTF">2015-09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